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Upplysningstankar i</w:t>
      </w:r>
    </w:p>
    <w:p>
      <w:pPr>
        <w:pStyle w:val="Normal"/>
        <w:widowControl w:val="false"/>
        <w:jc w:val="center"/>
        <w:rPr>
          <w:b/>
          <w:b/>
          <w:sz w:val="36"/>
          <w:u w:val="single"/>
        </w:rPr>
      </w:pPr>
      <w:r>
        <w:rPr>
          <w:b/>
          <w:sz w:val="36"/>
          <w:u w:val="single"/>
        </w:rPr>
        <w:t>Voltaires Candide</w:t>
      </w:r>
    </w:p>
    <w:p>
      <w:pPr>
        <w:pStyle w:val="Normal"/>
        <w:widowControl w:val="false"/>
        <w:jc w:val="center"/>
        <w:rPr>
          <w:b/>
          <w:b/>
          <w:sz w:val="36"/>
          <w:u w:val="single"/>
        </w:rPr>
      </w:pPr>
      <w:r>
        <w:rPr>
          <w:b/>
          <w:sz w:val="36"/>
          <w:u w:val="single"/>
        </w:rPr>
      </w:r>
    </w:p>
    <w:p>
      <w:pPr>
        <w:pStyle w:val="Normal"/>
        <w:widowControl w:val="false"/>
        <w:rPr>
          <w:sz w:val="24"/>
        </w:rPr>
      </w:pPr>
      <w:r>
        <w:rPr>
          <w:sz w:val="24"/>
        </w:rPr>
        <w:tab/>
        <w:t>Candide passerade mig inte oberörd. Jag har nu slutfört läsandet av en bok jag finner mycket intelligent. Då vår uppgift rörande boken är begränsad till att anteckna upplysningstankar som förekommer däri, ska jag hålla mig vid denna och försöka undvika onödiga utsvävningar.</w:t>
      </w:r>
    </w:p>
    <w:p>
      <w:pPr>
        <w:pStyle w:val="Normal"/>
        <w:widowControl w:val="false"/>
        <w:rPr>
          <w:sz w:val="24"/>
        </w:rPr>
      </w:pPr>
      <w:r>
        <w:rPr>
          <w:sz w:val="24"/>
        </w:rPr>
        <w:tab/>
        <w:t>Att allting är inrättat för det bättre. Så har Candide lärt. Dock bidrar åtskilliga erfaranden i boken till en annan syn. Inte för att den unge Candide ger upp utan kamp. Nej, tvärtom står han fast vid sin, eller rättare sagt den store filosofen Pangloss, åsikt ungefär två tredjedelar av boken. Vid det här laget börjar hans tvivel tillta på riktigt. Detta följs upp av att han i slutet av boken helt tar avstånd till den tidigare nämnda världsförskönande tron. En sådan upplysning, att Candide går från ovetande till egentänkande och vetande, skulle kunna liknas vid den upplysning hela världen genomgick.</w:t>
      </w:r>
    </w:p>
    <w:p>
      <w:pPr>
        <w:pStyle w:val="Normal"/>
        <w:widowControl w:val="false"/>
        <w:rPr>
          <w:sz w:val="24"/>
        </w:rPr>
      </w:pPr>
      <w:r>
        <w:rPr>
          <w:sz w:val="24"/>
        </w:rPr>
        <w:tab/>
        <w:t>Andra upplysningstankar som finns omsatta i verket är exempelvis:</w:t>
      </w:r>
    </w:p>
    <w:p>
      <w:pPr>
        <w:pStyle w:val="Normal"/>
        <w:widowControl w:val="false"/>
        <w:rPr>
          <w:sz w:val="24"/>
        </w:rPr>
      </w:pPr>
      <w:r>
        <w:rPr>
          <w:sz w:val="24"/>
        </w:rPr>
      </w:r>
    </w:p>
    <w:p>
      <w:pPr>
        <w:pStyle w:val="Normal"/>
        <w:widowControl w:val="false"/>
        <w:rPr>
          <w:sz w:val="24"/>
        </w:rPr>
      </w:pPr>
      <w:r>
        <w:rPr>
          <w:sz w:val="24"/>
        </w:rPr>
        <w:t>¤ Kap. 18: När Candide och Cacambo anländer till det som i boken kallas Eldorado (det perfekta samhället börjar Candide fråga ut en gammal man om vad de har för religion, varefter den gamle svarar: "Vi har, tror jag, samma religion som alla andra." "Tillber ni bara en enda Gud?", frågar då Candides betjänt Cacambo och får följande till svar: "Förmodligen, efetrsom det inte finns vare sig två tre eller fyra!" De har i detta perfekta land brytt sig om att ägna sig åt såpass triviala ting som att bråka om religioner, utan idkar helt enkelt sin religion; en okonstlad sådan. I Eldorado har de heller inga präster, utan man hjälps åt att sjunga tacksägelsehymner varje morgon.</w:t>
      </w:r>
    </w:p>
    <w:p>
      <w:pPr>
        <w:pStyle w:val="Normal"/>
        <w:widowControl w:val="false"/>
        <w:rPr>
          <w:sz w:val="24"/>
        </w:rPr>
      </w:pPr>
      <w:r>
        <w:rPr>
          <w:sz w:val="24"/>
        </w:rPr>
        <w:t>(Är filosofiskt tänkande, i form av figurerande runt religioner, destruktivt?)</w:t>
      </w:r>
    </w:p>
    <w:p>
      <w:pPr>
        <w:pStyle w:val="Normal"/>
        <w:widowControl w:val="false"/>
        <w:rPr>
          <w:sz w:val="24"/>
        </w:rPr>
      </w:pPr>
      <w:r>
        <w:rPr>
          <w:sz w:val="24"/>
        </w:rPr>
        <w:tab/>
        <w:t>Candide får också höra att det inte finns någon domstol, då man aldrig förde några processer och man har inget girighetefter guld och ädelstenar.</w:t>
      </w:r>
    </w:p>
    <w:p>
      <w:pPr>
        <w:pStyle w:val="Normal"/>
        <w:widowControl w:val="false"/>
        <w:rPr>
          <w:sz w:val="24"/>
        </w:rPr>
      </w:pPr>
      <w:r>
        <w:rPr>
          <w:sz w:val="24"/>
        </w:rPr>
        <w:tab/>
        <w:t>Så såg Voltaires idealsamhälle ut.</w:t>
      </w:r>
    </w:p>
    <w:p>
      <w:pPr>
        <w:pStyle w:val="Normal"/>
        <w:widowControl w:val="false"/>
        <w:rPr>
          <w:sz w:val="24"/>
        </w:rPr>
      </w:pPr>
      <w:r>
        <w:rPr>
          <w:sz w:val="24"/>
        </w:rPr>
      </w:r>
    </w:p>
    <w:p>
      <w:pPr>
        <w:pStyle w:val="Normal"/>
        <w:widowControl w:val="false"/>
        <w:rPr>
          <w:sz w:val="24"/>
        </w:rPr>
      </w:pPr>
      <w:r>
        <w:rPr>
          <w:sz w:val="24"/>
        </w:rPr>
        <w:t>¤ Kap. 19: "Människornas ondska visade sig för hans själ i hela sin fulhet och nu frossade han bara på sin dystra funderingar." Här blir Candide upplyst, på samma sätt som läsaren, är förmodligen meningen.</w:t>
      </w:r>
    </w:p>
    <w:p>
      <w:pPr>
        <w:pStyle w:val="Normal"/>
        <w:widowControl w:val="false"/>
        <w:rPr>
          <w:sz w:val="24"/>
        </w:rPr>
      </w:pPr>
      <w:r>
        <w:rPr>
          <w:sz w:val="24"/>
        </w:rPr>
      </w:r>
    </w:p>
    <w:p>
      <w:pPr>
        <w:pStyle w:val="Normal"/>
        <w:widowControl w:val="false"/>
        <w:rPr>
          <w:sz w:val="24"/>
        </w:rPr>
      </w:pPr>
      <w:r>
        <w:rPr>
          <w:sz w:val="24"/>
        </w:rPr>
        <w:t>¤ Kap. 19: "När Candide lyssnade till alla deras öden erinrade han sig vad den gamla hade sagt under resan till Buenos Aires, och hur hon hade velat slå vad om att det inte fanns någon på skeppet som inte råkat ut för svåra olyckor." Candide inser att hon hade rätt och börjar sakta men säkert ge upp sin tro på att allt är inrättat till det bättre.</w:t>
      </w:r>
    </w:p>
    <w:p>
      <w:pPr>
        <w:pStyle w:val="Normal"/>
        <w:widowControl w:val="false"/>
        <w:rPr>
          <w:sz w:val="24"/>
        </w:rPr>
      </w:pPr>
      <w:r>
        <w:rPr>
          <w:sz w:val="24"/>
        </w:rPr>
      </w:r>
    </w:p>
    <w:p>
      <w:pPr>
        <w:pStyle w:val="Normal"/>
        <w:widowControl w:val="false"/>
        <w:rPr>
          <w:sz w:val="24"/>
        </w:rPr>
      </w:pPr>
      <w:r>
        <w:rPr>
          <w:sz w:val="24"/>
        </w:rPr>
        <w:t>¤ Kap. 21: (En filosofisk diskussion i sltet av kapitlet som dock är för lång och invecklad för att redogöras på ett utförligt sätt här.)</w:t>
      </w:r>
    </w:p>
    <w:p>
      <w:pPr>
        <w:pStyle w:val="Normal"/>
        <w:widowControl w:val="false"/>
        <w:rPr>
          <w:sz w:val="24"/>
        </w:rPr>
      </w:pPr>
      <w:r>
        <w:rPr>
          <w:sz w:val="24"/>
        </w:rPr>
      </w:r>
    </w:p>
    <w:p>
      <w:pPr>
        <w:pStyle w:val="Normal"/>
        <w:widowControl w:val="false"/>
        <w:rPr>
          <w:sz w:val="24"/>
        </w:rPr>
      </w:pPr>
      <w:r>
        <w:rPr>
          <w:sz w:val="24"/>
        </w:rPr>
        <w:t>¤ Kap. 22: Candide, i sällskap av Martin frågar en mycket lärd herre om inte hans åsikt om världen är densamma som Pangloss. Svaret blir: "Tvärtom! Jag tycker att allting går snett här hos oss.</w:t>
      </w:r>
    </w:p>
    <w:p>
      <w:pPr>
        <w:pStyle w:val="Normal"/>
        <w:widowControl w:val="false"/>
        <w:rPr>
          <w:sz w:val="24"/>
        </w:rPr>
      </w:pPr>
      <w:r>
        <w:rPr>
          <w:sz w:val="24"/>
        </w:rPr>
      </w:r>
    </w:p>
    <w:p>
      <w:pPr>
        <w:pStyle w:val="Normal"/>
        <w:widowControl w:val="false"/>
        <w:rPr>
          <w:sz w:val="24"/>
        </w:rPr>
      </w:pPr>
      <w:r>
        <w:rPr>
          <w:sz w:val="24"/>
        </w:rPr>
        <w:t>¤ Kap. 24: Candide ger tretusen piastrar till två människor Martin anser olyckliga och säger: "Nu blev de lyckliga!" Martin svarar: " Kanske ni gör dem bara olyckligare med pengarna. Än en gång kommer temat upp; pengar är inte allt.</w:t>
      </w:r>
    </w:p>
    <w:p>
      <w:pPr>
        <w:pStyle w:val="Normal"/>
        <w:widowControl w:val="false"/>
        <w:rPr>
          <w:sz w:val="24"/>
        </w:rPr>
      </w:pPr>
      <w:r>
        <w:rPr>
          <w:sz w:val="24"/>
        </w:rPr>
      </w:r>
    </w:p>
    <w:p>
      <w:pPr>
        <w:pStyle w:val="Normal"/>
        <w:widowControl w:val="false"/>
        <w:rPr>
          <w:sz w:val="24"/>
        </w:rPr>
      </w:pPr>
      <w:r>
        <w:rPr>
          <w:sz w:val="24"/>
        </w:rPr>
        <w:t xml:space="preserve">¤ Kap. 25: Candide frågar en mycket lärd och respelterad man om olika litterära verk, av vilka mannen inte haft någon som helst bhållning. Om detta skriver Voltaire: "Candide som var uppfostrad till att aldrig ha några självständiga åsikter om någonting, blev mycket förvånad över vad han hörde, men Martin fann Poocurantes reflexioner ganska förnuftiga. </w:t>
      </w:r>
    </w:p>
    <w:p>
      <w:pPr>
        <w:pStyle w:val="Normal"/>
        <w:widowControl w:val="false"/>
        <w:rPr>
          <w:sz w:val="24"/>
        </w:rPr>
      </w:pPr>
      <w:r>
        <w:rPr>
          <w:sz w:val="24"/>
        </w:rPr>
        <w:tab/>
        <w:t>Om samme man säger Candide: "måste det inte vara ett nöje att kritisera allting, att upptäcka fel där andra människor bara tycker sig se förtjänster?" Martin svarar rappt: "Det skulle ju betyda, att det skulle vara en glädje att inte kunna känna någon glädje!"</w:t>
      </w:r>
    </w:p>
    <w:p>
      <w:pPr>
        <w:pStyle w:val="Normal"/>
        <w:widowControl w:val="false"/>
        <w:rPr>
          <w:sz w:val="24"/>
        </w:rPr>
      </w:pPr>
      <w:r>
        <w:rPr>
          <w:sz w:val="24"/>
        </w:rPr>
      </w:r>
    </w:p>
    <w:p>
      <w:pPr>
        <w:pStyle w:val="Normal"/>
        <w:widowControl w:val="false"/>
        <w:rPr>
          <w:sz w:val="24"/>
        </w:rPr>
      </w:pPr>
      <w:r>
        <w:rPr>
          <w:sz w:val="24"/>
        </w:rPr>
        <w:t xml:space="preserve"> </w:t>
      </w:r>
      <w:r>
        <w:rPr>
          <w:sz w:val="24"/>
        </w:rPr>
        <w:t>¤ Kap. 28: Mot slutet av boken börjar Pangloss alltmer framstå som en kvacksalvare och inte den store filosof Candide tagit honom för. Vår unge hjälte frågar honom hur han kan hålla fast vid sina åsikter efter allt som hänt. "Jag är fortfarande av samma åsikt som förr.", svarar Pangloss och fortsätter: "Jag är ju en gång filosof och det passar sig inte att jag säger emot mig själv".</w:t>
      </w:r>
    </w:p>
    <w:p>
      <w:pPr>
        <w:pStyle w:val="Normal"/>
        <w:widowControl w:val="false"/>
        <w:rPr>
          <w:sz w:val="24"/>
        </w:rPr>
      </w:pPr>
      <w:r>
        <w:rPr>
          <w:sz w:val="24"/>
        </w:rPr>
      </w:r>
    </w:p>
    <w:p>
      <w:pPr>
        <w:pStyle w:val="Normal"/>
        <w:widowControl w:val="false"/>
        <w:rPr>
          <w:sz w:val="24"/>
        </w:rPr>
      </w:pPr>
      <w:r>
        <w:rPr>
          <w:sz w:val="24"/>
        </w:rPr>
        <w:t>¤ Kap. 30, Slutet: "Jag skulle gärna vilja veta vad som är värst, att bli våldtagen hundra gånger av sjörövarnegrer, att få ena skinkan avhuggen, att springa galopp mellan bulgarernas laddstakar, att bli piskad och hängd under en autodafé, att bli dissekerad, att ro galärerna, kort sagt att gå igenom allt det elände vi alla har drabbats av - eller att sitta här utan att ha något att göra?"</w:t>
      </w:r>
    </w:p>
    <w:p>
      <w:pPr>
        <w:pStyle w:val="Normal"/>
        <w:widowControl w:val="false"/>
        <w:rPr>
          <w:sz w:val="24"/>
        </w:rPr>
      </w:pPr>
      <w:r>
        <w:rPr>
          <w:sz w:val="24"/>
        </w:rPr>
      </w:r>
    </w:p>
    <w:p>
      <w:pPr>
        <w:pStyle w:val="Normal"/>
        <w:widowControl w:val="false"/>
        <w:rPr/>
      </w:pPr>
      <w:r>
        <w:rPr>
          <w:sz w:val="24"/>
        </w:rPr>
        <w:tab/>
        <w:t>Boken är enligt mig en enda, fortlöpande, ironisk satir. Låt följande exempel</w:t>
      </w:r>
      <w:r>
        <w:rPr/>
        <w:t xml:space="preserve"> </w:t>
      </w:r>
      <w:r>
        <w:rPr>
          <w:sz w:val="24"/>
        </w:rPr>
        <w:t>tala för sig självt: "Hon såg där inne bland buskarna doktor Pangloss hålla en liten lektion i experimentell  fysik med moderns kammarjungfru, en mycket söt och mycket läraktig brunett. Eftersom fröken Kunigunda var mycket intresserad av vetenskap, iakttog hon nästan utan att våga andas de upprepade experiment hon blev vittne till." Hur som helst kan denna ironi inte beskrivas, det krävs att man läser boken, vilket jag starkt rekommender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sv-SE"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04:00Z</dcterms:created>
  <dc:creator>Jaye (Hott_Nikkells@hotmail.com)</dc:creator>
  <dc:description>En recension av Voltaires Candide vars främsta syfte är att lyfta fram de upplysningstankar som förekommer i denna bok.</dc:description>
  <dc:language>en-US</dc:language>
  <cp:lastModifiedBy>Användaren av Aptiva E5W</cp:lastModifiedBy>
  <dcterms:modified xsi:type="dcterms:W3CDTF">2001-01-09T14:05:00Z</dcterms:modified>
  <cp:revision>3</cp:revision>
  <dc:subject>Svenska B</dc:subject>
  <dc:title>Reflektioner över Candide</dc:title>
</cp:coreProperties>
</file>